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8iu.tophtt.8iu.top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